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528 del 10.12.2014 - CIG: 6087402B0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ULIZIA DEI LABORATORI NAZIONALI DI FRASCATI, VILLA LAURA E UFFICI DI PRESIDENZ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.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48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3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36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36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36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36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., ai sensi dell’art. 3 del DM 274/97 attuativo della legge 82/94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  <w:tab/>
      </w: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8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8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8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1-19T10:29:00Z</cp:lastPrinted>
  <dcterms:modified xsi:type="dcterms:W3CDTF">2015-01-19T09:30:00Z</dcterms:modified>
  <cp:revision>47</cp:revision>
  <dc:subject>RTI-mod.1b</dc:subject>
  <dc:title>PA-Domanda di Partecipazione</dc:title>
</cp:coreProperties>
</file>